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m         FMsynth  v3.5         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m          User Manual          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m1 Introduction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come to FMsynth! This is a program for generating sound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M Synthesis. The sounds can be played on your Amiga keyboar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ved in IFF-8SVX or raw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m2 Copyright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pyright 1993 by   Christian Sti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eustieg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-59348 Lrgen Zimmerma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ast but not least Fridtjof Siebert for the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miga Oberon Comp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m9 The end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have programmed good sounds, then please send them to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n voice format not 8svx format!). The best sounds are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the next release of FMsyn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mMuch fun!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